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8.3pt;width:45.7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8593984" r:id="rId2"/>
        </w:objec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08-121-E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>AN ORDINANCE APPROVING, AND AUTHORIZING THE MAYOR AND CORPORATION SECRETARY TO EXECUTE AND DELIVER, A PERPETUAL EASEMENT GRANTING A PERPETUAL EASEMENT TO THE STATE OF FLORIDA DEPARTMENT OF TRANSPORTATION FOR INSTALLATION OF A TRAFFIC SIGNAL, CONTROL CABINET AND SIGNAL LOOPS IN, OVER AND UNDER THE CITY OF JACKSONVILLE RIGHT-OF-WAY ALONG PENMAN ROAD NEAR ITS INTERSECTION WITH ATLANTIC BOULEVARD, IN COUNCIL DISTRICT 13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  <w:t xml:space="preserve">Perpetual Easement. </w:t>
      </w:r>
      <w:r>
        <w:rPr/>
        <w:t xml:space="preserve"> There is hereby approved, and the Mayor, or his designee, and the Corporation Secretary are authorized to execute and deliver, a perpetual easement in substantially the form as set forth in </w:t>
      </w:r>
      <w:r>
        <w:rPr>
          <w:b/>
        </w:rPr>
        <w:t>Exhibit 1</w:t>
      </w:r>
      <w:r>
        <w:rPr/>
        <w:t>, attached hereto and dated August 15, 2007, granting a perpetual easement to the State of Florida Department of Transportation (FDOT)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</w:r>
      <w:r>
        <w:rPr/>
        <w:tab/>
        <w:t xml:space="preserve">The purpose of the perpetual easement granted in Section 1 is to allow FDOT to install a traffic signal, control cabinet and signal loops in, over and under the City of Jacksonville right-of-way along Penman Road near its intersection with Atlantic Boulevard in Council District 13.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>/s/   James R. McCain, Jr.</w:t>
      </w:r>
      <w:r>
        <w:rPr/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 xml:space="preserve">Legislation Prepared By: James R. McCain, Jr. </w:t>
      </w:r>
    </w:p>
    <w:p>
      <w:pPr>
        <w:pStyle w:val="Normal"/>
        <w:spacing w:lineRule="atLeas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 2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0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3/11/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9:18:00Z</dcterms:created>
  <dc:creator>DianneS</dc:creator>
  <dc:description/>
  <cp:keywords/>
  <dc:language>en-US</dc:language>
  <cp:lastModifiedBy> </cp:lastModifiedBy>
  <cp:lastPrinted>2008-01-30T11:37:00Z</cp:lastPrinted>
  <dcterms:modified xsi:type="dcterms:W3CDTF">2008-03-12T19:46:00Z</dcterms:modified>
  <cp:revision>6</cp:revision>
  <dc:subject/>
  <dc:title>Introduced by the Council President at the request of the Mayor:</dc:title>
</cp:coreProperties>
</file>